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DL: Results of share issue to pay dividen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mdong Foodstuffs Joint Stock Company announces the results of share issue to pay dividends approved on 26 May 2014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er: Lamdong Foodstuff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5 Ba Trieu, Ward 4, Da Lat City, Lam Do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633 520291</w:t>
        <w:tab/>
        <w:tab/>
        <w:t>Fax: 0633 82529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hare expected to issu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tock: Share of Lamdong Foodstuff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rter capital: VND 62,574,6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Outstanding shares (before the issue): 6,257,461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reasury shares (before the issue): 0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ock code: VD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umber of shares expected to issue: 4,544,10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Purpose of the issue: Issue shares to pay dividends and to increase share capital from owner’s equ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Record date of shareholder list: 20/5/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Ex-date: 16/5/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xpected trading date: 5/6/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Distributed number of share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Pay dividends by shares: </w:t>
        <w:tab/>
        <w:tab/>
        <w:tab/>
        <w:t>1,564,25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Issue shares to increase share capital </w:t>
        <w:tab/>
        <w:tab/>
        <w:t>2,979,61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</w:t>
        <w:tab/>
        <w:tab/>
        <w:tab/>
        <w:tab/>
        <w:tab/>
        <w:tab/>
        <w:t>4,543,87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Number of shareholders to be distributed: </w:t>
        <w:tab/>
        <w:t>27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3. Method of fractional shares handling: Number of shares is rounded to unit, deleting the decim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current shares (as at 20/5/2014)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utstanding shares: 10,801,33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easury shares: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Enclosed documents: Notice of confirmation of shareholder list receiving bonus shares and shareholder list receiving dividends by shares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Cuong Nguyen</cp:lastModifiedBy>
  <dcterms:modified xsi:type="dcterms:W3CDTF">2014-05-28T09:07:00Z</dcterms:modified>
  <cp:revision>1909</cp:revision>
  <dc:subject/>
  <dc:title/>
</cp:coreProperties>
</file>